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 ходе иммунизации против гриппа населения Российской Федерации и заболеваемости гриппом и ОРВ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За 44 неделю 2013г. (28.10. - 03.11.13) на территории Российской Федерации в целом  регистрируется низкий уровень заболеваемости гриппом и ОРВИ, так же, как и по всему Европейскому региону. Превышения недельных эпидемических порогов по совокупному населению не отмечено ни в одном субъекте Российской Федерации на протяжении последних 3-х недель. Незначительное превышение эпидпорогов по центральному городу без превышения эпидпорогов в целом по субъекту отмечено в Якутске и Благовещенске.</w:t>
      </w:r>
    </w:p>
    <w:p>
      <w:pPr>
        <w:pStyle w:val="Style15"/>
        <w:jc w:val="both"/>
        <w:rPr/>
      </w:pPr>
      <w:r>
        <w:rPr/>
        <w:t>По результатам лабораторного мониторинга среди циркулирующих респираторных вирусов преобладали  вирусы негриппозной этиологии (парагриппа, аденовирусы и РС-вирусы). В единичных случаях выделялись сезонные вирусы гриппа А(Н3N2), А(Н1N1)2009pdm и В.</w:t>
      </w:r>
    </w:p>
    <w:p>
      <w:pPr>
        <w:pStyle w:val="Style15"/>
        <w:jc w:val="both"/>
        <w:rPr/>
      </w:pPr>
      <w:r>
        <w:rPr/>
        <w:t>По результатам еженедельного мониторинга за ходом иммунизации населения против гриппа привито более 25 млн.чел., в том числе около 16 млн. взрослых и 9 млн. детей. В рамках национального календаря профилактических прививок завершена иммунизация против гриппа детей в 28 субъектах,  взрослых  -  в  29 субъектах Российской Федерации.</w:t>
      </w:r>
    </w:p>
    <w:p>
      <w:pPr>
        <w:pStyle w:val="Style15"/>
        <w:jc w:val="both"/>
        <w:rPr/>
      </w:pPr>
      <w:r>
        <w:rPr/>
        <w:t>Полностью завершена иммунизация детей и взрослых в рамках календаря профилактических прививок в 16 субъектах страны.</w:t>
      </w:r>
    </w:p>
    <w:p>
      <w:pPr>
        <w:pStyle w:val="Style15"/>
        <w:jc w:val="both"/>
        <w:rPr/>
      </w:pPr>
      <w:r>
        <w:rPr/>
        <w:t>Практически во всех субъектах Российской Федерации проводится вакцинация за счет других источников финансирования (региональных и муниципальных бюджетов, организаций, средств граждан и др.), привито более 1,7 млн. человек, наиболее активно иммунизация проводится в г.г. Москве, Санкт-Петербурге, Краснодарском крае, Республике Башкортостан, Свердловской, Кемеровской областях.</w:t>
      </w:r>
    </w:p>
    <w:p>
      <w:pPr>
        <w:pStyle w:val="Style15"/>
        <w:jc w:val="both"/>
        <w:rPr/>
      </w:pPr>
      <w:r>
        <w:rPr/>
        <w:t>Ситуация находится на контроле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9:00Z</dcterms:created>
  <dc:creator>Кованикова Ольга Владимировна</dc:creator>
  <dc:description/>
  <dc:language>en-US</dc:language>
  <cp:lastModifiedBy>Кованикова Ольга Владимировна</cp:lastModifiedBy>
  <dcterms:modified xsi:type="dcterms:W3CDTF">2013-11-08T06:10:00Z</dcterms:modified>
  <cp:revision>1</cp:revision>
  <dc:subject/>
  <dc:title/>
</cp:coreProperties>
</file>