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 xml:space="preserve">Пресс-релиз  «15 марта 2013 года - Всемирный день защиты прав потребителей»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15 марта 2013 года мировой общественностью отмечается Всемирный день защиты прав потребителей, который проходит в этом году под девизом «Потребительское правосудие сегодня», предопределив основные направления международного взаимодействия, связанного с совершенствованием  существующих механизмов защиты потребительских прав граждан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Особая актуальность совершенствования правовых и организационных механизмов для более действенной и эффективной защиты прав и интересов потребителей связана с процессами стремительного глобального развития всесторонних связей между странами, происходящими в современном мир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правового обеспечения, выработка новых механизмов по защите прав потребителей, призванных решать прикладные задачи в конкретных интернациональных сферах потребительских правоотношений, набирающих с каждым годом все большую актуальность (финансовые, коммунальные услуги, международный туризм, услуги перевозки пассажиров и т.д.) – дело всего мирового сообществ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Тема Всемирного дня защиты прав потребителей в 2013 году  была выбрана не случайно и напрямую связана с актуализацией основного международного акта в данной сфере  – Руководящих принципов для защиты интересов потребителей (приняты 9 апреля 1985 года Генеральной Ассамблеей ООН, последние изменений вносились в1999 году),  которая в настоящее время начата в рамках деятельности ЮНКТАД (Конференция ООН по торговле и развитию). 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Роспотребнадзор, реализуя свои полномочия во всех сферах потребительских правоотношений, продолжает отстаивать интересы граждан, прежде всего, на приоритетных направлениях деятельности, связанных с защитой прав потребителей финансовых услуг, услуг связи, жилищно-коммунальных услуг и перевозки граждан различными видами транспорта, дистанционной продажи товаров, туристического обслужив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Основное количество жалоб, поступающих в Роспотребнадзор,  связано с обращениями по вопросам защиты прав потребителей в сфере услуг, которые составляют 48 %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45% жалоб потребителей касается отношений по купле-продаже товаров, данное обстоятельство во многом определило величину и структуру соответствующих показателей, характеризующих надзорную деятельность Управлений Роспотребнадзора по субъекта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В сфере услуг основной объем обращений приходится на сферу жилищно-коммунального хозяйства – 51%, при этом по-прежнему лидируют сферы предоставления финансовых услуг – 12% от всех обращений граждан и  предоставления услуг связи – 6 %.  </w:t>
      </w:r>
    </w:p>
    <w:p>
      <w:pPr>
        <w:pStyle w:val="Style15"/>
        <w:jc w:val="both"/>
        <w:rPr/>
      </w:pPr>
      <w:r>
        <w:rPr>
          <w:sz w:val="18"/>
          <w:szCs w:val="18"/>
        </w:rPr>
        <w:t>В 2012 году территориальные органы Роспотребнадзора в целом значительно повысили степень своего участия в судебной защите прав потребителей. Наиболее распространенной формой такого участия являлось вступление территориального органа Роспотребнадзора в судебный процесс для дачи заключения по делу в целях защиты прав потребителей на основании и в порядке, установленном взаимосвязанными положениями ч. 1 ст. 47 Гражданского процессуального кодекса РФ и п. 5 ст. 40 Закона РФ «О защите прав потребителей»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При этом большая часть от общего числа заключений, данных в судах территориальными органами Роспотребнадзора в целях защиты прав потребителей в 2012 г. приходится на сферу финансовых рынков и сферу жилищно-коммунального хозяйств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По итогам рассмотрения судами заявлений в защиту прав потребителей, в которых территориальные органы Роспотребнадзора приняли участие в качестве соответствующей стороны судебного разбирательства, было присуждено денежных средств в пользу потребителей (кроме судебных расходов) в размере 266 млн. рублей, в том числе в виде компенсации морального вреда – 14 млн. 416 тыс. рубле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Ежегодно Роспотребнадзором в рамках Всемирного дня защиты прав потребителей планируются и проводятся мероприятия, связанные с применением мер превентивного характера, направленных в первую очередь на повышение правовой грамотности и информированности потребителей об их правах и механизмах защиты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В этом году в рамках Всемирного дня защиты прав потребителей  проводится информирование и консультирование граждан об их потребительских правах и способах защиты этих прав  в рамках телефонных «горячих линий», в общественных приемных территориальных органов Роспотребнадзора и консультационных центрах и пунктах для потребителей ФБУЗ «Центр гигиены и эпидемиологии», в рамках работы многофункциональных  центровпредоставления государственных и муниципальных услуг населению,  в образовательных учреждениях, при этом к данной деятельности привлекаются иные федеральные органы исполнительной власти, государственные органы субъектов РФ, органы местного самоуправления,  общественные  потребительские объединения, бизнес-сообщества.</w:t>
      </w:r>
    </w:p>
    <w:p>
      <w:pPr>
        <w:pStyle w:val="Style15"/>
        <w:jc w:val="both"/>
        <w:rPr/>
      </w:pPr>
      <w:r>
        <w:rPr>
          <w:sz w:val="18"/>
          <w:szCs w:val="18"/>
        </w:rPr>
        <w:t>В  2013 году также запланировано проведение (в течение года) анализа эффективности созданного в регионах механизма взаимодействия участников системы защиты прав потребителей,  который будет обсужден с государственными органами исполнительной власти субъектов Российской Федерации, органами местного самоуправления и общественными потребительскими объединениями в целях совместной выработки направлений совершенствования,  в том числе за счет  создания в субъекте Российской Федерации координационного органа по вопросам защиты прав потребителей, разработки и принятия региональных программ по защите прав потребителей, как одной из форм обеспечения реализации государственной политики в сфере защиты прав потребителей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4:00Z</dcterms:created>
  <dc:creator>ORG_OTD2</dc:creator>
  <dc:description/>
  <dc:language>en-US</dc:language>
  <cp:lastModifiedBy>ORG_OTD2</cp:lastModifiedBy>
  <dcterms:modified xsi:type="dcterms:W3CDTF">2013-03-20T05:45:00Z</dcterms:modified>
  <cp:revision>1</cp:revision>
  <dc:subject/>
  <dc:title/>
</cp:coreProperties>
</file>