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ситуации c лихорадкой Эбола (по состоянию на 04.08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8.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по надзору в сфере защиты прав потребителей и благополучия человека сообщает, что в текущем году в странах Африканского континента продолжается регистрация случаев заболеваний лихорадкой Эбола, зарегистрировано 1603 случаев лихорадки Эбола, 887 закончились летально (55,%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хорадка Эбола в мире регистрируется с 1976 года. Во время вспышки в Судане и Демократической республике Конго в 1976 году из 602 заболевших 432 человек погибли (71,6%), в 2003 году из 178 заболевших в Конго – 157 (88,0%) скончались, в 2007 году в Уганде и Демократической республике Конго из 413 заболевших зарегистрировано 224 летальных случая (54%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потребнадзором в целях обеспечения санитарно-эпидемиологического благополучия населения Российской Федерации с марта 2014 года организован и проводится комплекс мер, направленных на предупреждение завоза на территорию Российской Федерации лихорадки Эб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душных пунктах пропуска через государственную границу Российской Федерации усилен санитарно-карантинный контроль за прибывающими лицами из стран Африки, проведены инструктажи с бортпроводниками, обеспечен контроль за готовностью медицинских служб аэропортов к организации противоэпидемических мероприятий, а также готовности инфекционных стационаров к выявлению лиц с признаками опасных инфекционных болез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йской Федерации создана современная лабораторная база для осуществления диагностических исследований лихорадки Эбола, создан необходимый запас отечественных диагностических препаратов для экспресс-диагностики заболе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ряда лет учеными всего мира проводятся работы по созданию вакцины от лихорадки Эбола, которая находится на стадии доклинических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рес территориальных органов Роспотребнадзора, органов исполнительной власти в области охраны здоровья граждан, а также Ростуризма, Минобразования России, МИД России направлены соответствующие рекоменд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ситуации и адекватности проводимых мер, а также оказания практической помощи пострадавшим странам, в соответствии с указанием Роспотребнадзора в страны западной Африки выехала группа специалистов учреждений Роспотребнадзора под руководством академика РАН, заместителя директора ФБУН ЦНИИ эпидемиологии В.В. Мал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оспотребнадзор рекомендует воздержаться от поездок в указанные западноафриканские страны без острой необходим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явления симптомов заболевания после возвращения из стран, неблагополучных по лихорадке Эбола, следует немедленно обращаться за медицинск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0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8-06T06:10:00Z</dcterms:modified>
  <cp:revision>1</cp:revision>
  <dc:subject/>
  <dc:title/>
</cp:coreProperties>
</file>