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екционная заболеваемость в Российской Федерации за январь - март 2014 г. (по данным формы №1 "Сведения об инфекционных и паразитарных заболеваниях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март 2014 г. года по сравнению с аналогичным периодом 2013 года в Российской Федерации зарегистрировано снижение заболеваемости по следующим нозологическим формам: сальмонеллезные инфекции (кроме брюшного тифа) – на 6,2%, острые кишечные инфекции, вызванные возбудителями установленной этиологии – на 4,9%, хронический гепатит В – на 2,4%, бруцеллез – на 25,1%, клещевой боррелиоз – на 29,9%, риккетсиозы - в 3,5 раза, активные формы туберкулеза – на 5,4%, сифилис впервые выявленный - на 11,6%, гонококковая инфекция - на 19,1%, внебольничная пневмония – на 23,5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2013 г., в январе-марте 2014 года отмечается рост заболеваемости корью - в 23,7 раза, энтеровирусными инфекциями – в 2,7 раза, при этом в 3,9 раза возросла заболеваемость энтеровирусным менингитом. Увеличилась заболеваемость псевдотуберкулезом - в 1,5 раза, острыми вирусными гепатитами - на 13,7%, из них вирусным гепатитом А и С– на 20,5% и 4,3% соответственно, хроническим вирусным гепатитом С – на 8,3%, геморрагической лихорадкой с почечным синдромом – на 20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марте 2014 года зарегистрирован 1 случай острого паралитического полиомиелита у реципиента вакцины (Республика Дагестан), 3 случая брюшного тифа (2 случая в Московской области и 1 случай в Москв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-марте 2014 года снизилась заболеваемость инфекциями, управляемым средствами специфической иммунопрофил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краснухой снизилась в 4,2 раза и составила 0,02 на 100 тыс. населения против 0,07 в январе-марте 2013 года. Зарегистрировано 23 случая заболевания (в 2013 году – 96 случа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леваемость эпидемическим паротитом снизилась на 27,2%. Зарегистрировано 62 случая, в том числе 31 у детей до 14 лет (в 2013 году - 85 и 32 соответственно). Показатель заболеваемости составил 0,04 на 100 тыс. населения против 0,06 в 2013 году. Наиболее высокая заболеваемость отмечена в Чеченской Республике (0,76 на 100 тыс. населения), Ивановской области (0,38) и в г. Москве (0,19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коклюшем в текущем году снизилась по сравнению с аналогичным периодом 2013 года на 16,9% и составила 0,98 на 100 тыс. населения против 1,18 в прошлом году. Зарегистрировано 1399 случаев заболевания коклюшем, в том числе у детей до 17 лет - 1351 случай (в 2013 году – 1681 и 1634 случая соответственно). Высокие уровни заболеваемости отмечаются в г. Санкт-Петербурге (5,47 на 100 тыс. населения), Тверской области (5,23), Мурманской области (5,10), Кемеровской области (2,29), Алтайском крае (2,2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корью в январе-марте 2014 года по сравнению с тем же периодом 2013 г. возросла в 23,7 раза и составила 1,81 на 100 тыс. населения (2013 г. – 0,08). В январе-марте 2014 года зарегистрировано 2590 случаев кори в 57 субъектах Российской Федерации, при этом 35% случаев приходится на территории Северо-Кавказского федерального округа. В Центральном федеральном округе зарегистрировано 31,2% от общего количества случаев. Наиболее высокие показатели заболеваемости зарегистрированы в Астраханской области (21,69 на 100 тыс. населения), Курской области (20,97), а также в Карачаево-Черкесской Республике, республиках Дагестан и Адыгея (15,21, 15,42 и 14,43 соответствен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марте 2014 г. зарегистрировано 465 случаев заболевания энтеровирусными инфекциями (ЭВИ), из них энтеровирусным менингитом заболел 201 человек (в 2013 году - 172 и 51 соответственно). Показатель заболеваемости за январь-март 2014 г. возрос в 2,7 раза по сравнению с 2013 годом и составил 0,32 на 100 тыс. населения. Показатель заболеваемости энтеровирусным менингитом увеличился в 3,9 раза и составил 0,14 против 0,04 в январе-марте 2013 года. Наиболее высокие показатели заболеваемости ЭВИ зарегистрированы в Сахалинской области (6,27 на 100 тыс. населения), Вологодской (3,26) и Томской областях (2,3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острым гепатитом А увеличилась на 20,5%, и составила 2,31 на 100 тыс. населения против 1,92 в январе-марте 2013 г. Всего зарегистрировано 3306 случаев, за тот же период 2013 года – 2738 случаев. Рост заболеваемости в 6 и более раз отмечен в Липецкой, Челябинской областях и Республике Коми, в 3 и более раз – в Ивановской, Калужской, Калининградской, Новосибирской обла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-марте 2014 г. на 23,5% снизилась заболеваемость внебольничными пневмониями по сравнению с прошлым годом. Зарегистрировано 159040 случаев (показатель заболеваемости составил 111,1) против 207530 случаев в 2013 году (145,2). В Липецкой, Кировской, Нижегородской, Самарской областях, Республике Татарстан заболеваемость снизилась в два раза и более. На фоне снижения общероссийского показателя заболеваемости увеличение количества случаев внебольничной пневмонии в 1,5 и более раза зарегистрировано в Волгоградской, Челябинской и Еврейской автономной областях, в Алтайском крае и Республике Калмык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ие три месяца 2014 г. по сравнению с 2013 г. на 5,4% снизилась заболеваемость впервые выявленными активными формами туберкулеза. Показатель заболеваемости на 100 тыс. населения составил 13,29 против 14,05 в 2013 г, на 5,5% снизилась заболеваемость туберкулезом органов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март 2014 г. в Российской Федерации зарегистрировано 2 случая бешенства (в 2013 г. – 2), 6 случаев лихорадки Ку (2013 г. – 24), 21 случай трихинеллеза (2013 г. – 5) и 16 случаев впервые выявленной малярии (2013 г. – 22)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rPr/>
      </w:pPr>
      <w:hyperlink r:id="rId2">
        <w:r>
          <w:rPr>
            <w:rStyle w:val="InternetLink"/>
          </w:rPr>
          <w:t>Сведения об инфекционных и паразитарных заболеваниях (форма 1) январь - март 2014 г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files/&#1056;&#1060; &#1089;&#1074;&#1086;&#1076; &#1103;&#1085;&#1074;&#1072;&#1088;&#1100;-&#1084;&#1072;&#1088;&#1090; 201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4-25T07:09:00Z</dcterms:modified>
  <cp:revision>1</cp:revision>
  <dc:subject/>
  <dc:title/>
</cp:coreProperties>
</file>