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спространении лихорадки Эбола в Республике Гвин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сообщает, что в странах Западной Африки по состоянию на 28 апреля 2014 года зарегистрировано 224 случая заболевания, из которых 143 закончились летальным исходом. Наибольшее количество заболевших регистрируется в трех округах юго-восточной части Гвинеи. Случаи с подозрением на лихорадку Эбола также зарегистрированы в граничащих с Гвинеей странах – Либерии, Сьерра-Леоне и М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заражения геморрагической лихорадкой Эбола Федеральная служба по надзору в сфере защиты прав потребителей и благополучия человека настоятельно рекомендует гражданам Российской Федерации воздержаться от поездок в страны Центральной и Западной Африки (особенно Гвинею, Сьерра-Леоне, Сенегал, Мали и Либерию) без острой необходим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находи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моррагическая лихорадка Эбола является смертельной болезнью и может распространяться через прямой, незащищенный контакт с кровью или выделениями инфицированного человека, а также в результате контактов с предметами, которые были загрязнены от зараженного человека. Наиболее часто вирус Эбола распространяется через родственников и друзей, так как они находятся в тесном контакте при уходе за больными люд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е может развиться в любой из дней (от 2 до 21 сут.) после попадания в организм вируса, наиболее часто симптомы появляются на 8-10 день. Начало заболевания - стремительное и развивается с одного или нескольких симптомов: головная боль, рвота кровью, острая диарея с кровью, острая боль в мышцах, кровотечения через глаза, нос, десны, уши. Температура тела повышается до 39-4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в указанных странах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. Для профилактики заболевания рекомендуются регулярные проветривания помещений, влажная уборка, соблюдение правил личной гигиены, не покупать пищу в местах несанкционированной торговли. При появлении симптомов заболевания необходимо носить медицинскую маску (или свернутую в 4-5 раз марлю) и незамедлительно обратиться за медицинской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вернувшимся из этих стран, при появлении любых из перечисленных выше симптомов необходимо немедленно обратится за медицинской помощью по телефону, сообщив при этом, что в течение последних 21 сут. посещали Гвинею и/или соседние с ней страны или имели контакт с лицами, посещавшими эти страны. Ни в коем случае не заниматься самоле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3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5-05T09:03:00Z</dcterms:modified>
  <cp:revision>1</cp:revision>
  <dc:subject/>
  <dc:title/>
</cp:coreProperties>
</file>